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</w:rPr>
      </w:pPr>
      <w:r>
        <w:rPr>
          <w:sz w:val="23"/>
        </w:rPr>
        <w:t>TRIBUNAL REGIONAL FEDERAL DA 2ª REGIÃO – 3ª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/>
      </w:pPr>
      <w:r>
        <w:rPr/>
        <w:t xml:space="preserve">APELAÇÃO EM MS nº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ELANTE:</w:t>
        <w:tab/>
      </w:r>
      <w:r>
        <w:rPr>
          <w:b/>
          <w:sz w:val="22"/>
        </w:rPr>
        <w:t>UNIÃO FEDER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ELADO:</w:t>
        <w:tab/>
      </w:r>
      <w:r>
        <w:rPr>
          <w:b/>
          <w:sz w:val="22"/>
        </w:rPr>
        <w:t>MOBILITA COMERCIO INDUSTRIA E REPRESENT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TOR:</w:t>
        <w:tab/>
      </w:r>
      <w:r>
        <w:rPr>
          <w:b/>
          <w:sz w:val="22"/>
        </w:rPr>
        <w:t>DES. FEDERAL PAULO BARAT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Egrégia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ab/>
        <w:tab/>
        <w:tab/>
      </w:r>
      <w:r>
        <w:rPr>
          <w:sz w:val="23"/>
        </w:rPr>
        <w:t xml:space="preserve">Trata-se de mandado de segurança impetrado por </w:t>
      </w:r>
      <w:r>
        <w:rPr>
          <w:b/>
          <w:sz w:val="23"/>
        </w:rPr>
        <w:t xml:space="preserve">MOBILITA COMERCIO INDUSTRIA E REPRESENTAÇÃO </w:t>
      </w:r>
      <w:r>
        <w:rPr>
          <w:sz w:val="23"/>
        </w:rPr>
        <w:t xml:space="preserve">contra ato do </w:t>
      </w:r>
      <w:r>
        <w:rPr>
          <w:b/>
          <w:sz w:val="23"/>
        </w:rPr>
        <w:t>INSPETOR DA INSPETORIA REGIONAL DO RIO DE JANEIRO DA SECRETARIA DE DIREITO ECONÔMICO DO MINISTÉRIO DA JUSTIÇA</w:t>
      </w:r>
      <w:r>
        <w:rPr>
          <w:sz w:val="23"/>
        </w:rPr>
        <w:t>, visando a eximir-se de afixar os preços, por meio de etiquetas, em suas mercadorias, de modo a manter o atual sistema de informação do preço por leitura do código de barras (fls. 02/49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Às fls. 65/67, a liminar foi indeferid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Regularmente notificada (fls. 69), a autoridade impetrada deixou de apresentar suas informaçõe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Parecer do Ministério Público Federal às fls. 72/75, no sentido da denegação da seguranç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sentença de fls. 77/87 CONCEDEU a seguranç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É rela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sentença merece reform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teor dos arts. 6º, II, 31 e 66 do Código de Defesa do Consumidor, é direito básico do consumidor, dentre outros, receber informações corretas, claras, precisas e ostensivas quanto ao preço das mercadorias expostas à comercializa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Art. 6º.  São direitos básicos do consumi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 xml:space="preserve">III – a informação adequada e clara sobre os diferentes produtos e serviços, com </w:t>
      </w:r>
      <w:r>
        <w:rPr>
          <w:b/>
          <w:sz w:val="19"/>
        </w:rPr>
        <w:t>especificação correta</w:t>
      </w:r>
      <w:r>
        <w:rPr>
          <w:sz w:val="19"/>
        </w:rPr>
        <w:t xml:space="preserve"> de quantidade, características, composição, qualidade e </w:t>
      </w:r>
      <w:r>
        <w:rPr>
          <w:b/>
          <w:sz w:val="19"/>
        </w:rPr>
        <w:t>preço</w:t>
      </w:r>
      <w:r>
        <w:rPr>
          <w:sz w:val="19"/>
        </w:rPr>
        <w:t>, bem como sobre os riscos que apresentem;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9"/>
        </w:rPr>
        <w:t xml:space="preserve">Art. 31. A oferta e apresentação de produtos ou serviços devem assegurar </w:t>
      </w:r>
      <w:r>
        <w:rPr>
          <w:b/>
          <w:sz w:val="19"/>
        </w:rPr>
        <w:t>informações corretas, claras, precisas, ostensivas e em língua portuguesa</w:t>
      </w:r>
      <w:r>
        <w:rPr>
          <w:sz w:val="19"/>
        </w:rPr>
        <w:t xml:space="preserve"> sobre suas características, qualidades, quantidade, composição, </w:t>
      </w:r>
      <w:r>
        <w:rPr>
          <w:b/>
          <w:sz w:val="19"/>
        </w:rPr>
        <w:t>preço</w:t>
      </w:r>
      <w:r>
        <w:rPr>
          <w:sz w:val="19"/>
        </w:rPr>
        <w:t>, garantia (...)</w:t>
      </w:r>
    </w:p>
    <w:p>
      <w:pPr>
        <w:pStyle w:val="Recuodecorpodetexto2"/>
        <w:rPr>
          <w:sz w:val="19"/>
        </w:rPr>
      </w:pPr>
      <w:r>
        <w:rPr>
          <w:sz w:val="19"/>
        </w:rPr>
      </w:r>
    </w:p>
    <w:p>
      <w:pPr>
        <w:pStyle w:val="Recuodecorpodetexto2"/>
        <w:rPr>
          <w:sz w:val="19"/>
        </w:rPr>
      </w:pPr>
      <w:r>
        <w:rPr>
          <w:sz w:val="19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Título II – Das Infrações Penais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9"/>
        </w:rPr>
        <w:t xml:space="preserve">Art.66.  Fazer afirmação falsa ou enganosa, ou omitir informação relevante sobre a natureza, característica, qualidade, quantidade, segurança, desempenho, durabilidade, </w:t>
      </w:r>
      <w:r>
        <w:rPr>
          <w:b/>
          <w:sz w:val="19"/>
        </w:rPr>
        <w:t>preço</w:t>
      </w:r>
      <w:r>
        <w:rPr>
          <w:sz w:val="19"/>
        </w:rPr>
        <w:t xml:space="preserve"> e garantia de produtos ou serviços: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Pena – Detenção de três meses a um ano e multa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§ 1º.  Incorrerá nas mesmas penas quem patrocinar a oferta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§ 2º.  Se o crime é culposo: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Pena – Detenção de um a seis meses ou multa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O sistema de código de barras, de fato, atende </w:t>
      </w:r>
      <w:r>
        <w:rPr>
          <w:sz w:val="23"/>
          <w:u w:val="single"/>
        </w:rPr>
        <w:t>em tese</w:t>
      </w:r>
      <w:r>
        <w:rPr>
          <w:sz w:val="23"/>
        </w:rPr>
        <w:t xml:space="preserve"> aos requisitos de correção, clareza e precisão; eventual disparidade entre o preço anunciado no balcão e o registrado no caixa não inviabilizaria de forma absoluta, desse ponto de vista,  a adoção do método de leitura eletrônica.  Por isso, e com base no Decreto nº 90.595/84, os comerciantes investiram maciçamente para informatizar os seus sistemas de comercializa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>Disso, porém, decorrem duas situações que desatendem à finalidade maior do Código de Defesa do Consumidor, qual seja, a imposição de normas de ordem pública para proteção do lado mais fraco da relação de consumo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/>
      </w:pPr>
      <w:r>
        <w:rPr>
          <w:b/>
          <w:sz w:val="22"/>
        </w:rPr>
        <w:t xml:space="preserve">1) O código de barras não atende, de </w:t>
      </w:r>
      <w:r>
        <w:rPr>
          <w:b/>
          <w:i/>
          <w:sz w:val="22"/>
        </w:rPr>
        <w:t>per si</w:t>
      </w:r>
      <w:r>
        <w:rPr>
          <w:b/>
          <w:sz w:val="22"/>
        </w:rPr>
        <w:t xml:space="preserve">, ao requisito da </w:t>
      </w:r>
      <w:r>
        <w:rPr>
          <w:b/>
          <w:sz w:val="22"/>
          <w:u w:val="single"/>
        </w:rPr>
        <w:t>ostensividade do preço</w:t>
      </w:r>
      <w:r>
        <w:rPr>
          <w:b/>
          <w:sz w:val="22"/>
        </w:rPr>
        <w:t>, e não se afigura razoável exigir que os clientes enfrentem filas para acessar os terminais de consulta de preço –  que, aliás, nem sempre existem;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68" w:hanging="0"/>
        <w:jc w:val="both"/>
        <w:rPr/>
      </w:pPr>
      <w:r>
        <w:rPr>
          <w:b/>
          <w:sz w:val="22"/>
        </w:rPr>
        <w:t xml:space="preserve">2) Quando o código de barras é combinado com a afixação de preços no balcão de vendas, há ostensividade, mas deixa de haver </w:t>
      </w:r>
      <w:r>
        <w:rPr>
          <w:b/>
          <w:sz w:val="22"/>
          <w:u w:val="single"/>
        </w:rPr>
        <w:t>certeza</w:t>
      </w:r>
      <w:r>
        <w:rPr>
          <w:b/>
          <w:sz w:val="22"/>
        </w:rPr>
        <w:t>, porque freqüentemente existe disparidade entre o preço informado e o efetivamente cobrado no caixa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 xml:space="preserve">Assim, em decorrência de provocação do Instituto Nacional de Defesa do Consumidor, que constatou a discrepância a maior nos preços de mercadorias oferecidas nos supermercados, em prejuízo do consumidor, o Diretor do Departamento de Proteção e Defesa do Consumidor da Secretaria de Direito Econômico do Ministério da Justiça, em despacho publicado no DOU de 25.05.98, Seção I, p.9, determinou, com base no arts. 30 e seguintes da Lei nº 8078/90, que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"(...) na OFERTA e PUBLICIDADE de produtos comercializados no território nacional, ficam os estabelecimento comerciais obrigados a afixarem o PREÇO À VISTA através de etiquetas ou similares, diretamente nos bens expostos a venda, fazendo constar os seus preços à vista, em caracteres legíveis, independentemente de outra modalidade de pagamento. Existindo, no local, sistema de código de barras, instituído pelo Decreto nº 90.595/84, é obrigatório, também, a afixação dos preços à vista, dos produtos correspondente aos referidos códigos, de tal forma a evitar o constrangimento, quando do acesso do consumidor ao caixa do estabelecimento para o devido pagamento do que adquire."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rPr>
          <w:sz w:val="23"/>
        </w:rPr>
      </w:pPr>
      <w:r>
        <w:rPr>
          <w:sz w:val="23"/>
        </w:rPr>
        <w:tab/>
        <w:tab/>
        <w:tab/>
        <w:t>Esse despacho não criou nova obrigação, mas apenas determinou a forma de dar cumprimento a um dever que já era imposto pelo art. 31 do CDC.  Não há falar em falta de suporte legal para a medida, pois o art. 63 do Decreto nº 2.181/97 confere expressamente à Secretaria de Direito Econômico a atribuição de expedir atos administrativos assecuratórios da observância de normas de proteção e defesa do consumidor.  Veja-se: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9"/>
        </w:rPr>
      </w:pPr>
      <w:r>
        <w:rPr>
          <w:b/>
          <w:sz w:val="19"/>
        </w:rPr>
        <w:t>Art. 63 - Com base na Lei nº 8.078, de 1990, e legislação complementar, a Secretaria de Direito Econômico poderá expedir atos administrativos visando a fiel observância das normas de proteção e defesa do consumidor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Não tem sido outro o teor de reiterados pronunciamentos do Superior Tribunal de Justiça sobre o tema, como comprovam as ementas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DIREITO DO CONSUMIDOR - PREÇO - PRODUTOS - SUPERMERCADOS – EXIGÊNCIA - CÓDIGO DE DEFESA DO CONSUMI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Um dos princípios básicos em que se assenta a ordem econômica é a defesa do consumi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A Lei nº 8.078/90, em seu artigo 6o, inciso III, relaciona entre os direitos básicos do consumi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i/>
          <w:i/>
          <w:sz w:val="19"/>
        </w:rPr>
      </w:pPr>
      <w:r>
        <w:rPr>
          <w:i/>
          <w:sz w:val="19"/>
        </w:rPr>
        <w:t>"A informação adequada e clara sobre os diferentes produtos e serviços, com especificação  correta de quantidade, características, composição, qualidade e preço, bem como, sobre os  riscos que apresenta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>Os donos de supermercados devem fornecer ao consumidor informações adequadas, claras, corretas, precisas e ostensivas sobre os preços de seus produtos à ve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 xml:space="preserve">O fato de já existir, em cada produto, o código de barras não é suficiente para assegurar a todos os consumidores estas informaçõ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 xml:space="preserve">Para atender realmente o que estabelece o Código do Consumidor, além do código de barras e do preço nas prateleiras, devem os supermercados colocar o preço em cada produ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Segurança deneg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STJ – 1ª Seção – MS 5986/DF – DJ  DATA:29/11/1999, p. 00116 – Relator(a) Min. GARCIA VIEIRA –Decisão 13/10/1999)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MANDADO DE SEGURANÇA.  CÓDIGO DE DEFESA DO CONSUMIDOR, ARTS. 6º, III E 31.  AFIXAÇÃO DE PREÇOS EM PRODUTOS EXPOSTOS À VE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>O diploma legal que permitiu o uso de sistema de código de barras não confere à Impetrante o direito adquirido de afixar preços somente nesse sistema, que apenas facilita o controle de circulação de mercado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nexistência de inconstitucionalidade ou ilegalidade.  Matéria de fato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 xml:space="preserve">Denegação de mandado de segurança. 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(STJ – 1ª Seção – MS 6018/DF –DJ  DATA:06/12/1999, p. 00062 –  Relator Min. FRANCISCO FALCÃO – Decisão 27/10/1999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Por fim, é relevante informar que, ao examinar a matéria, a Primeira Turma do Supremo Tribunal Federal, por unanimidade, indeferiu liminar em ação cautelar ajuizada por outros supermercados, em hipótese idêntica à dos auto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  <w:u w:val="single"/>
        </w:rPr>
      </w:pPr>
      <w:r>
        <w:rPr>
          <w:sz w:val="20"/>
          <w:u w:val="single"/>
        </w:rPr>
        <w:t>Primeira Turma decide que supermercados são obrigados a colocar preços nos produ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A Primeira Turma do Supremo Tribunal Federal, por unanimidade, manteve hoje (28/03) decisão do Superior Tribunal de Justiça que obriga o comércio varejista a fixar etiquetas com os preços em todos os produ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Os ministros negaram liminar em ação cautelar (PET 1941) movida pelos supermercados Carrefour e Eldorado, que questionavam a determinação do Ministério da Justiça de fixar preços nas embalagens mesmo que o valor das mercadorias esteja já determinado em código de bar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>(</w:t>
      </w:r>
      <w:hyperlink r:id="rId2">
        <w:r>
          <w:rPr>
            <w:rStyle w:val="InternetLink"/>
            <w:color w:val="000000"/>
            <w:sz w:val="20"/>
            <w:u w:val="none"/>
          </w:rPr>
          <w:t>www.stf.gov.br</w:t>
        </w:r>
      </w:hyperlink>
      <w:r>
        <w:rPr>
          <w:sz w:val="20"/>
        </w:rPr>
        <w:t xml:space="preserve"> -- http://200.130.4.8/netahtml/noticias.html)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Do exposto, o parecer é no sentido do provimento do recurs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3"/>
      <w:headerReference w:type="first" r:id="rId4"/>
      <w:type w:val="nextPage"/>
      <w:pgSz w:w="11906" w:h="16838"/>
      <w:pgMar w:left="2835" w:right="1134" w:gutter="0" w:header="284" w:top="283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1"/>
    </w:rPr>
  </w:style>
  <w:style w:type="paragraph" w:styleId="Textoembloco">
    <w:name w:val="Texto em bloco"/>
    <w:basedOn w:val="Normal"/>
    <w:qFormat/>
    <w:pPr>
      <w:ind w:left="2835" w:right="566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4:08:00Z</dcterms:created>
  <dc:creator>Procuradoria Geral da Republica</dc:creator>
  <dc:description/>
  <cp:keywords>AÇÃO CAUTELAR. EXTINÇÃO. CANCELAMENTO DA DISTRIBUIÇÃO DA AÇÃO PRINCIPAL</cp:keywords>
  <dc:language>en-US</dc:language>
  <cp:lastModifiedBy>fabio</cp:lastModifiedBy>
  <cp:lastPrinted>2000-07-14T16:08:00Z</cp:lastPrinted>
  <dcterms:modified xsi:type="dcterms:W3CDTF">2009-04-22T23:38:00Z</dcterms:modified>
  <cp:revision>16</cp:revision>
  <dc:subject>AÇÃO CAUTELAR. EXTINÇÃO. CANCELAMENTO DA DISTRIBUIÇÃO DA AÇÃO PRINCIPAL</dc:subject>
  <dc:title>TRIBUNAL REGIONAL FEDERAL DA 2ª REGIÃO - QUARTA TURMA</dc:title>
</cp:coreProperties>
</file>